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Holding on to yesterday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>
          <w:lang w:val="nl-NL"/>
        </w:rPr>
      </w:pPr>
      <w:r>
        <w:rPr>
          <w:lang w:val="nl-NL"/>
        </w:rPr>
        <w:t xml:space="preserve">Choreograaf </w:t>
        <w:tab/>
        <w:t>: Peter &amp; Alison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Improv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3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I told you so”  door Carrie Underwood &amp; Randy Travi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Intro</w:t>
        <w:tab/>
        <w:tab/>
        <w:t xml:space="preserve">: 16 tellen </w:t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Style w:val="Summx"/>
          <w:lang w:val="en-US"/>
        </w:rPr>
      </w:pPr>
      <w:r>
        <w:rPr/>
      </w:r>
    </w:p>
    <w:p>
      <w:pPr>
        <w:pStyle w:val="Heading2"/>
        <w:rPr/>
      </w:pPr>
      <w:r>
        <w:rPr>
          <w:rFonts w:eastAsia="Arial Unicode MS"/>
          <w:b w:val="false"/>
          <w:bCs w:val="false"/>
        </w:rPr>
        <w:br/>
      </w:r>
      <w:r>
        <w:rPr>
          <w:rFonts w:eastAsia="Arial Unicode MS"/>
        </w:rPr>
        <w:t>R Fwd, L Fwd Rock &amp; Recover, L Back, R Coaster Cross, L Side Rock Cross, ½ L Hinge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</w:t>
        <w:tab/>
        <w:t>R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&amp;3</w:t>
        <w:tab/>
        <w:t>LV rock naar voren, gewicht terug op RV, LV stap naast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RV stap naar achter, LV sluit naast RV, 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&amp;7</w:t>
        <w:tab/>
        <w:t>LV rock opzij, gewicht terug op RV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&amp;</w:t>
        <w:tab/>
        <w:t>Maak ¼ draai linksom en RV stap naar achter, draai ¼ door en LV stap opzij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R Cross Rock &amp; Recover, R Side, L Cross Rock &amp; Recover, ¼ L &amp; L Fwd, R Fwd, ½ L Pivot Turn, ½ L &amp; R Back, L Back, R Coaster Cross</w:t>
        <w:br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&amp;</w:t>
        <w:tab/>
        <w:t>RV rock opzij, gewicht terug op LV, RV kruis over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&amp;</w:t>
        <w:tab/>
        <w:t>LV rock opzij, gewicht terug op RV, maak ¼ draai linksom en LV stap naar voren (03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&amp;</w:t>
        <w:tab/>
        <w:t>RV stap naar voren, RV+LV maak ½ draai linksom, draai ½ door en RV stap naar achter (03: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&amp;1</w:t>
        <w:tab/>
        <w:t>RV stap naar achter, LV stap naar achter, 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>L Box, ¼ L &amp; L Side Rock &amp; Recover, L Behind-Side-Cross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sz w:val="20"/>
        </w:rPr>
        <w:t>2&amp;3</w:t>
        <w:tab/>
        <w:t>LV stap opzij, RV sluit naast LV, LV stap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4&amp;5</w:t>
        <w:tab/>
        <w:t>RV stap opzij, LV sluit naast RV, RV stap naar achter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6,7</w:t>
        <w:tab/>
        <w:t>Maak ¼ draai linksom en LV rock opzij, gewicht terug op RV (12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8&amp;1</w:t>
        <w:tab/>
        <w:t>LV kruis achter RV, RV stap opzij, LV kruis over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R Side Rock &amp; Recover, R Behind, ¼ L &amp; L Fwd, R Fwd, L Fwd, ½ R Pivot Turn, Full L Turn Fwd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,3</w:t>
        <w:tab/>
        <w:t>RV rock opzij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RV kruis achter LV, maak ¼ draai linksom en LV stap naar voren, RV stap naar voren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&amp;7</w:t>
        <w:tab/>
        <w:t>LV stap naar voren, LV+RV maak ½ draai rechtsom, LV stap naar voren (extended 5th pos.)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&amp;</w:t>
        <w:tab/>
        <w:t xml:space="preserve">Maak ½ draai linktsom en RV stap naar achter, draai ½ door en LV stap naar voren (03:00) 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</w:rPr>
        <w:t>(of RV stap naar voren , LV sluit naast R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Begin opnieuw!</w:t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/>
      </w:pPr>
      <w:r>
        <w:rPr>
          <w:lang w:val="nl-NL"/>
        </w:rPr>
        <w:t>TAG :  Aan het einde van de 4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muur dans je onderstaande 8 tellen NA het 1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blok van de 5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muur;  begin daarna opnieuw met de dans (12:00)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106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&amp;3</w:t>
        <w:tab/>
        <w:t>LV stap naar voren, LV+RV maak ½ draai rechtsom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RV stap naar voren, RV+LV maak ½ draai linksom,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7,8</w:t>
        <w:tab/>
        <w:t>Zwaai je heupen links, rechts, lin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0:34:00Z</dcterms:created>
  <dc:creator>Tom</dc:creator>
  <dc:description/>
  <dc:language>en-US</dc:language>
  <cp:lastModifiedBy>Tom</cp:lastModifiedBy>
  <cp:lastPrinted>2008-10-05T21:50:00Z</cp:lastPrinted>
  <dcterms:modified xsi:type="dcterms:W3CDTF">2009-08-30T20:34:00Z</dcterms:modified>
  <cp:revision>2</cp:revision>
  <dc:subject/>
  <dc:title>Headphones</dc:title>
</cp:coreProperties>
</file>